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809625" cy="809625"/>
            <wp:effectExtent l="0" t="0" r="0" b="0"/>
            <wp:wrapTight wrapText="bothSides">
              <wp:wrapPolygon edited="0">
                <wp:start x="-235" y="0"/>
                <wp:lineTo x="-235" y="21317"/>
                <wp:lineTo x="21600" y="21317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ประมวลรายวิชา 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Course Syllabu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ต้น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พันธ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141642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ิชา   พันธุศาสตร์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Human Genetics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เวลา และสถานที่ส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 และวันพฤหัสบดี </w:t>
      </w:r>
      <w:r>
        <w:rPr>
          <w:rFonts w:cs="TH SarabunPSK" w:ascii="TH SarabunPSK" w:hAnsi="TH SarabunPSK"/>
          <w:sz w:val="32"/>
          <w:szCs w:val="32"/>
        </w:rPr>
        <w:t xml:space="preserve">14.30 – 1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MG45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ทำ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ภายใ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E-mail address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ิ่งขวัญ นิพิฐวัธนะผล</w:t>
      </w:r>
      <w:r>
        <w:rPr>
          <w:rFonts w:cs="TH SarabunPSK" w:ascii="TH SarabunPSK" w:hAnsi="TH SarabunPSK"/>
          <w:sz w:val="32"/>
          <w:szCs w:val="32"/>
        </w:rPr>
        <w:tab/>
        <w:tab/>
        <w:t>MG 4609</w:t>
        <w:tab/>
        <w:t xml:space="preserve">    4222</w:t>
        <w:tab/>
        <w:tab/>
        <w:t>mingkwan_n@yahoo.com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ตุพร กุลอึ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MG 4515</w:t>
        <w:tab/>
        <w:t xml:space="preserve">    4213</w:t>
        <w:tab/>
        <w:tab/>
        <w:t>fscictp@ku.ac.th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รดา สุราช </w:t>
      </w:r>
      <w:r>
        <w:rPr>
          <w:rFonts w:cs="TH SarabunPSK" w:ascii="TH SarabunPSK" w:hAnsi="TH SarabunPSK"/>
          <w:sz w:val="32"/>
          <w:szCs w:val="32"/>
        </w:rPr>
        <w:tab/>
        <w:tab/>
        <w:t>MG 4523</w:t>
        <w:tab/>
        <w:t xml:space="preserve">    4237</w:t>
        <w:tab/>
        <w:tab/>
        <w:t>fsciwrds@ku.ac.th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ญชณี คูเบอร่า</w:t>
      </w:r>
      <w:r>
        <w:rPr>
          <w:rFonts w:cs="TH SarabunPSK" w:ascii="TH SarabunPSK" w:hAnsi="TH SarabunPSK"/>
          <w:sz w:val="32"/>
          <w:szCs w:val="32"/>
        </w:rPr>
        <w:tab/>
        <w:tab/>
        <w:t>MG 4515</w:t>
        <w:tab/>
        <w:t xml:space="preserve">    4238</w:t>
        <w:tab/>
        <w:tab/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fsciacs@ku.ac.th</w:t>
        </w:r>
      </w:hyperlink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ัสสร วรรณพินิจ</w:t>
      </w:r>
      <w:r>
        <w:rPr>
          <w:rFonts w:cs="TH SarabunPSK" w:ascii="TH SarabunPSK" w:hAnsi="TH SarabunPSK"/>
          <w:sz w:val="32"/>
          <w:szCs w:val="32"/>
        </w:rPr>
        <w:tab/>
        <w:tab/>
        <w:t>MG 4508</w:t>
        <w:tab/>
        <w:t xml:space="preserve">    4242                    passorn.w@ku.ac.th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นิสิตเข้าพบและให้คำแนะนำนอกเวลาเรียน</w:t>
      </w:r>
    </w:p>
    <w:p>
      <w:pPr>
        <w:pStyle w:val="Heading1"/>
        <w:ind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นัดหมายกับอาจารย์ผู้สอนล่วงหน้า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ได้รับความรู้ และเข้าใจพื้นฐานทางธรรมชาติของการถ่ายทอดพันธุกรรมของมนุษย์ เข้าใจการเปลี่ยนแปลงลักษณะต่างๆ การเกิดโรคพันธุกรรม การตรวจสอบโรคพันธุกรรม ระบบภูมิคุ้มกัน ยีนที่เกี่ยวข้องกับโรคมะเร็ง วิวัฒนาการของมนุษย์ รวมถึงเทคโนโลยีต่างๆ ที่นำความรู้ทางด้านพันธุศาสตร์มาปรับประยุกต์ใช้เพื่อการแพทย์ การรักษาโรค และทางด้านนิติวิทยาศาสตร์</w:t>
      </w:r>
    </w:p>
    <w:p>
      <w:pPr>
        <w:pStyle w:val="Normal"/>
        <w:spacing w:before="0" w:after="12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TextBody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การถ่ายทอดทางพันธุกรรม หน้าที่ และพฤติกรรมของยีนและโครโมโซมที่เกี่ยวข้องกับมนุษย์ ปัจจัยต่างๆ ที่มีผลทำให้เกิดการเปลี่ยนแปลงลักษณะของมนุษย์ การเกิดโรคโดยเกิดจากความผิดปกติของยีนและโครโซม เทคโนโลยียุคใหม่ด้านพันธุศาสตร์เชิงโมเลกุลเพื่อการวินิจฉัยโรคทางพันธุกรรมได้อย่างรวดเร็ว เพื่อการป้องกัน บำบัด และรักษาโรคทางพันธุกรรม หลักทางพันธุศาสตร์เพื่อนำมาใช้ในสังคมของมนุษย์ทั้งด้านจริยธรรมและจริยปรัชญ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Introduction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Mendelian inheritance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Extensive and exception of Mendel’s law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Pedigree analysis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Multifactorial traits and imprinting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 Sex determination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Genetics of behavior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Human immunology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Human genome project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 Identification of human disease genes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 Human reproductive technology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 Cancer genetics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 Human mitochondrial genetics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 DNA fingerprint and application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 Gene therapy and genetic counseling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Heading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การบรรยาย การศึกษาค้นคว้าด้วยตนเอง การรายงานหน้าช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สื่อการสอน</w:t>
      </w:r>
    </w:p>
    <w:p>
      <w:pPr>
        <w:pStyle w:val="Heading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คอมพิวเตอร์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795" w:hanging="795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วัดผลสัมฤทธิ์ในการเรียน </w:t>
      </w:r>
      <w:r>
        <w:rPr>
          <w:rFonts w:ascii="TH SarabunPSK" w:hAnsi="TH SarabunPSK" w:eastAsia="Cordia New" w:cs="TH SarabunPSK"/>
          <w:b/>
          <w:b/>
          <w:bCs/>
        </w:rPr>
        <w:t xml:space="preserve">ใช้การสอบ </w:t>
      </w:r>
      <w:r>
        <w:rPr>
          <w:rFonts w:eastAsia="Cordia New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Cordia New" w:cs="TH SarabunPSK"/>
          <w:b/>
          <w:b/>
          <w:bCs/>
        </w:rPr>
        <w:t>ครั้ง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อบกลางภาค</w:t>
      </w:r>
      <w:r>
        <w:rPr>
          <w:rFonts w:cs="TH SarabunPSK" w:ascii="TH SarabunPSK" w:hAnsi="TH SarabunPSK"/>
          <w:sz w:val="32"/>
          <w:szCs w:val="32"/>
        </w:rPr>
        <w:tab/>
        <w:tab/>
        <w:t>40%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อบปลายภาค</w:t>
      </w:r>
      <w:r>
        <w:rPr>
          <w:rFonts w:cs="TH SarabunPSK" w:ascii="TH SarabunPSK" w:hAnsi="TH SarabunPSK"/>
          <w:sz w:val="32"/>
          <w:szCs w:val="32"/>
        </w:rPr>
        <w:tab/>
        <w:tab/>
        <w:t>40%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ค้นคว้าและนำเสนอ</w:t>
      </w:r>
      <w:r>
        <w:rPr>
          <w:rFonts w:cs="TH SarabunPSK" w:ascii="TH SarabunPSK" w:hAnsi="TH SarabunPSK"/>
          <w:sz w:val="32"/>
          <w:szCs w:val="32"/>
        </w:rPr>
        <w:tab/>
        <w:t>20%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</w:t>
      </w:r>
    </w:p>
    <w:p>
      <w:pPr>
        <w:pStyle w:val="Heading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 xml:space="preserve">วิธีการตัดเกรด  อิงเกณฑ์ และอิงกลุ่ม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่านประกอ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sz w:val="32"/>
          <w:szCs w:val="32"/>
        </w:rPr>
        <w:t xml:space="preserve">Human Genetics </w:t>
      </w:r>
      <w:r>
        <w:rPr>
          <w:rFonts w:ascii="TH SarabunPSK" w:hAnsi="TH SarabunPSK" w:cs="TH SarabunPSK"/>
          <w:sz w:val="32"/>
          <w:sz w:val="32"/>
          <w:szCs w:val="32"/>
        </w:rPr>
        <w:t>ได้ทุกเล่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ิจกรรมที่เกี่ยวข้องกับการ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เรียน    วันอังคาร และวันพฤหัสบดี </w:t>
      </w:r>
      <w:r>
        <w:rPr>
          <w:rFonts w:cs="TH SarabunPSK" w:ascii="TH SarabunPSK" w:hAnsi="TH SarabunPSK"/>
          <w:sz w:val="32"/>
          <w:szCs w:val="32"/>
        </w:rPr>
        <w:t xml:space="preserve">14.30 – 16.0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880"/>
      </w:tblGrid>
      <w:tr>
        <w:trPr>
          <w:trHeight w:val="3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ndelian inheritanc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xtensive and exception of Mendel’s law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่งขวัญ นิพิฐวัธนะผล</w:t>
            </w:r>
          </w:p>
        </w:tc>
      </w:tr>
      <w:tr>
        <w:trPr>
          <w:trHeight w:val="8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,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edigree analysis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ultifactorial traits and imprinting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x determination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enetics of behavio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ญชณี คูเบอร่า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uman genome project and human proteom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, 29,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uman immunology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, 7, 12, 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ancer genetic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รดา สุราช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-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, 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uman mitochondrial genetic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สสร วรรณพิน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, 10, 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entification of human disease gene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-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พระราชทานปริญญาบัตร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DNA fingerprint and application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ตุพร กุลอึ้ง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, 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ene therapy and genetic counseling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Human reproductive techn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แอนนา วงษ์กุหลาบ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, 21, 23, 28,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es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ญชณี คูเบอร่า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296" w:right="100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auto"/>
    <w:pitch w:val="variable"/>
  </w:font>
  <w:font w:name="Angsana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before="0" w:after="12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spacing w:before="0" w:after="12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ciacs@ku.ac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0:00Z</dcterms:created>
  <dc:creator>user</dc:creator>
  <dc:description/>
  <cp:keywords/>
  <dc:language>en-US</dc:language>
  <cp:lastModifiedBy>Mingkwan Nipitwattanaphon</cp:lastModifiedBy>
  <cp:lastPrinted>2013-06-28T14:50:00Z</cp:lastPrinted>
  <dcterms:modified xsi:type="dcterms:W3CDTF">2017-07-27T06:50:00Z</dcterms:modified>
  <cp:revision>2</cp:revision>
  <dc:subject/>
  <dc:title>ประมวลรายวิชา  Course Syllabus</dc:title>
</cp:coreProperties>
</file>