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;Angsana New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  <w:t>(Course Syllabus)</w:t>
      </w:r>
    </w:p>
    <w:p>
      <w:pPr>
        <w:pStyle w:val="Normal"/>
        <w:autoSpaceDE w:val="false"/>
        <w:jc w:val="center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ภาคต้น ปีการศึกษา </w:t>
      </w:r>
      <w:r>
        <w:rPr>
          <w:rFonts w:eastAsia="AngsanaNew;Angsana New"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autoSpaceDE w:val="false"/>
        <w:jc w:val="center"/>
        <w:rPr>
          <w:rFonts w:ascii="TH SarabunPSK" w:hAnsi="TH SarabunPSK" w:eastAsia="AngsanaNew-Bold;Angsana New" w:cs="TH SarabunPSK"/>
          <w:b/>
          <w:b/>
          <w:bCs/>
          <w:sz w:val="32"/>
          <w:szCs w:val="32"/>
        </w:rPr>
      </w:pPr>
      <w:r>
        <w:rPr>
          <w:rFonts w:eastAsia="AngsanaNew-Bold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80" w:hanging="18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คณะ</w:t>
      </w:r>
      <w:r>
        <w:rPr>
          <w:rFonts w:eastAsia="AngsanaNew;Angsan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วิทยาศาสตร์ </w:t>
      </w:r>
      <w:r>
        <w:rPr>
          <w:rFonts w:eastAsia="AngsanaNew;Angsana New"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ภาควิชา</w:t>
      </w:r>
      <w:r>
        <w:rPr>
          <w:rFonts w:eastAsia="AngsanaNew;Angsan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พันธุศาสตร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80" w:hanging="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80" w:hanging="18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รหัสวิชา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01416441 </w:t>
        <w:tab/>
        <w:tab/>
        <w:tab/>
        <w:tab/>
        <w:tab/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ชื่อวิชา</w:t>
      </w:r>
      <w:r>
        <w:rPr>
          <w:rFonts w:eastAsia="AngsanaNew;Angsan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พันธุศาสตร์ของเซลล์เบื้องต้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AngsanaNew;Angsana New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จำนวน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หน่วยกิต </w:t>
      </w:r>
      <w:r>
        <w:rPr>
          <w:rFonts w:eastAsia="AngsanaNew;Angsana New" w:cs="TH SarabunPSK" w:ascii="TH SarabunPSK" w:hAnsi="TH SarabunPSK"/>
          <w:sz w:val="28"/>
          <w:szCs w:val="28"/>
        </w:rPr>
        <w:tab/>
        <w:tab/>
        <w:tab/>
        <w:tab/>
        <w:tab/>
        <w:tab/>
        <w:t>(Introduction to Cytogenetics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วัน เวลา และสถานที่สอน</w:t>
      </w:r>
    </w:p>
    <w:p>
      <w:pPr>
        <w:pStyle w:val="Normal"/>
        <w:rPr/>
      </w:pPr>
      <w:r>
        <w:rPr>
          <w:rFonts w:cs="Krungthep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ศุกร์</w:t>
      </w:r>
      <w:r>
        <w:rPr>
          <w:rFonts w:cs="Krungthep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วลา </w:t>
      </w:r>
      <w:r>
        <w:rPr>
          <w:rFonts w:cs="TH SarabunPSK" w:ascii="TH SarabunPSK" w:hAnsi="TH SarabunPSK"/>
          <w:sz w:val="28"/>
          <w:szCs w:val="28"/>
        </w:rPr>
        <w:t xml:space="preserve">9.00-11.00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Krungthep" w:ascii="TH SarabunPSK" w:hAnsi="TH SarabunPSK"/>
          <w:sz w:val="28"/>
        </w:rPr>
        <w:t>13:00-16:00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Krungthep" w:ascii="TH SarabunPSK" w:hAnsi="TH SarabunPSK"/>
          <w:sz w:val="28"/>
        </w:rPr>
        <w:t>SCL 907</w:t>
      </w:r>
    </w:p>
    <w:p>
      <w:pPr>
        <w:pStyle w:val="Normal"/>
        <w:rPr>
          <w:rFonts w:ascii="TH SarabunPSK" w:hAnsi="TH SarabunPSK" w:cs="Krungthep"/>
          <w:sz w:val="28"/>
        </w:rPr>
      </w:pPr>
      <w:r>
        <w:rPr>
          <w:rFonts w:cs="Krungthep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คณะผู้สอน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560"/>
        <w:gridCol w:w="283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ห้องทำงา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เบอร์โทรฯ ภายใ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e-mail addres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ผศ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ครศร ศรีกุลนา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MG451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6467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kornsorn.s@ku.ac.t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อ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มิ่งขวัญ นิพิฐวัธนะผ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MG461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6467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mingkwan.n@ku.t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อ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ดร</w:t>
            </w: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ngsanaNew;Angsana New" w:cs="TH SarabunPSK"/>
                <w:sz w:val="28"/>
                <w:sz w:val="28"/>
                <w:szCs w:val="28"/>
              </w:rPr>
              <w:t>พีรภัฏ รุ่งสัทธรร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 xml:space="preserve">MG452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6467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AngsanaNew;Angsana New" w:cs="TH SarabunPSK"/>
                <w:sz w:val="28"/>
                <w:szCs w:val="28"/>
              </w:rPr>
            </w:pPr>
            <w:r>
              <w:rPr>
                <w:rFonts w:eastAsia="AngsanaNew;Angsana New" w:cs="TH SarabunPSK" w:ascii="TH SarabunPSK" w:hAnsi="TH SarabunPSK"/>
                <w:sz w:val="28"/>
                <w:szCs w:val="28"/>
              </w:rPr>
              <w:t>peerapatroong@hotmail.co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การให้โอกาสนอกเวลาเรียนแก่นิสิตเข้าพบ และให้คำแนะนำในด้านการเรีย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>นัดหมายเวลากับอาจารย์ผู้สอนล่วงหน้า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เบอร์โทรศัทพ์ภาควิชา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02-562-5444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หรือ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02-562-5555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ต่อเบอร์อาจารย์ผู้สอน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Website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ของภาควิชา</w:t>
      </w:r>
      <w:r>
        <w:rPr>
          <w:rFonts w:eastAsia="AngsanaNew;Angsana New" w:cs="TH SarabunPSK" w:ascii="TH SarabunPSK" w:hAnsi="TH SarabunPSK"/>
          <w:sz w:val="28"/>
          <w:szCs w:val="28"/>
        </w:rPr>
        <w:t>: http://genetics.sci.ku.ac.th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พนักงานวิทยาศาสตร์และผู้ช่วยสอนปฏิบัติการ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ศิวาภา พร้อมสุข  </w:t>
      </w:r>
      <w:r>
        <w:rPr>
          <w:rFonts w:eastAsia="AngsanaNew;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พนักงานวิทยาศาสตร์</w:t>
      </w:r>
      <w:r>
        <w:rPr>
          <w:rFonts w:eastAsia="AngsanaNew;Angsana New"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>นาย</w:t>
      </w:r>
      <w:r>
        <w:rPr>
          <w:rFonts w:ascii="TH SarabunPSK" w:hAnsi="TH SarabunPSK" w:eastAsia="AngsanaNew;Angsana New" w:cs="TH SarabunPSK"/>
          <w:sz w:val="28"/>
          <w:sz w:val="28"/>
          <w:szCs w:val="28"/>
          <w:lang w:val="th-TH"/>
        </w:rPr>
        <w:t>ฐิติพงศ์ พันทุม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 </w:t>
      </w:r>
      <w:r>
        <w:rPr>
          <w:rFonts w:eastAsia="AngsanaNew;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นิสิตช่วยสอน</w:t>
      </w:r>
      <w:r>
        <w:rPr>
          <w:rFonts w:eastAsia="AngsanaNew;Angsana New" w:cs="TH SarabunPSK" w:ascii="TH SarabunPSK" w:hAnsi="TH SarabunPSK"/>
          <w:sz w:val="28"/>
          <w:szCs w:val="28"/>
        </w:rPr>
        <w:t>) thitipong.pa@ku.th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วัตถุประสงค์ของ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เพื่อให้นิสิตในสาขาพันธุศาสตร์ หรือสาขาวิชาที่เกี่ยวข้อง มีโอกาสเรียนรู้เทคโนโลยีทางพันธุศาสตร์ของเซลล์และการประยุกต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คำอธิบายรายวิชา</w:t>
      </w:r>
    </w:p>
    <w:p>
      <w:pPr>
        <w:pStyle w:val="Normal"/>
        <w:autoSpaceDE w:val="false"/>
        <w:ind w:firstLine="720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>ชีววิทยาและพฤติกรรมของเซลล์ที่เกี่ยวกับการถ่ายทอดลักษณะของสิ่งมีชีวิต ความแปรปรวนในหน่วยพันธุกรรม โครโมโซมและผลที่เกิดขึ้นต่อลักษณะทางพันธุกรรมและวิวัฒนาการของสิ่งมีชีวิต การประยุกต์นำความรู้เหล่านี้ไปใช้ในทางการแพทย์และด้านการเกษตร ทั้งด้านการปรับปรุงพันธุ์พืชและสัตว์ เทคนิคเบื้องต้นในห้องปฏิบัติการในการศึกษาพันธุศาสตร์ของเซลล์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8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เค้าโครงรายวิช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Introduction, Cytogenetics and chromosome stucture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Karyotype and chromosome banding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การแบ่งเซลล์ไมโทซิส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การแบ่งเซลล์ไมโอซิส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Sex determination and sex chromosome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Variation of chromosome structure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Variation of chromosome number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autoSpaceDE w:val="false"/>
        <w:ind w:left="1134" w:hanging="425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>Introduction to Molecular Cytogenetics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9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autoSpaceDE w:val="false"/>
        <w:ind w:firstLine="720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>บรรยาย การปฏิบัติการ การรวบรวมผล การสรุปผล</w:t>
      </w:r>
      <w:r>
        <w:rPr>
          <w:rFonts w:eastAsia="AngsanaNew-Bold;Angsana New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วิเคราะห์วิจารณ์ ศึกษาค้นคว้าด้วยตนเอง ทำรายงาน มีการใช้สื่อการสอนหลายชนิดร่วมกัน เช่น เครื่อง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LCD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คอมพิวเตอร์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white board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กล้องจุลทรรศน์ ตัวอย่างแมลง พืช และสัตว์</w:t>
      </w:r>
    </w:p>
    <w:p>
      <w:pPr>
        <w:pStyle w:val="Normal"/>
        <w:autoSpaceDE w:val="false"/>
        <w:ind w:firstLine="720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10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การวัดผลสัมฤทธิ์ในการเรียน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664"/>
      </w:tblGrid>
      <w:tr>
        <w:trPr>
          <w:trHeight w:val="94" w:hRule="atLeast"/>
        </w:trPr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ปอร์เซ็นต์</w:t>
            </w:r>
          </w:p>
        </w:tc>
      </w:tr>
      <w:tr>
        <w:trPr>
          <w:trHeight w:val="333" w:hRule="atLeast"/>
        </w:trPr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quiz 10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างภาค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%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่งขวัญ และ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รภัฏ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ารปฏิบัติ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่งขวัญ และ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ีรภัฏ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%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ศ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%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%</w:t>
            </w:r>
          </w:p>
        </w:tc>
      </w:tr>
      <w:tr>
        <w:trPr>
          <w:trHeight w:val="192" w:hRule="atLeast"/>
        </w:trPr>
        <w:tc>
          <w:tcPr>
            <w:tcW w:w="68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นใจในห้องเรียนและเข้าเรียนอย่างสม่ำเสม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่งขวัญ และ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รภัฏ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685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การประเมินผลการเรีย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ตัดเกรดอิงเกณฑ์และอิงกลุ่ม โดยคิดจากค่าเฉลี่ย และส่วนเบี่ยงเบนมาตรฐาน ให้เกรดเป็น </w:t>
      </w:r>
      <w:r>
        <w:rPr>
          <w:rFonts w:eastAsia="AngsanaNew-Bold;Angsana New" w:cs="TH SarabunPSK" w:ascii="TH SarabunPSK" w:hAnsi="TH SarabunPSK"/>
          <w:sz w:val="28"/>
          <w:szCs w:val="28"/>
        </w:rPr>
        <w:t>A, B</w:t>
      </w:r>
      <w:r>
        <w:rPr>
          <w:rFonts w:eastAsia="AngsanaNew-Bold;Angsana New" w:cs="TH SarabunPSK" w:ascii="TH SarabunPSK" w:hAnsi="TH SarabunPSK"/>
          <w:sz w:val="28"/>
          <w:szCs w:val="28"/>
          <w:vertAlign w:val="superscript"/>
        </w:rPr>
        <w:t>+</w:t>
      </w:r>
      <w:r>
        <w:rPr>
          <w:rFonts w:eastAsia="AngsanaNew-Bold;Angsana New" w:cs="TH SarabunPSK" w:ascii="TH SarabunPSK" w:hAnsi="TH SarabunPSK"/>
          <w:sz w:val="28"/>
          <w:szCs w:val="28"/>
        </w:rPr>
        <w:t>, B, C</w:t>
      </w:r>
      <w:r>
        <w:rPr>
          <w:rFonts w:eastAsia="AngsanaNew-Bold;Angsana New" w:cs="TH SarabunPSK" w:ascii="TH SarabunPSK" w:hAnsi="TH SarabunPSK"/>
          <w:sz w:val="28"/>
          <w:szCs w:val="28"/>
          <w:vertAlign w:val="superscript"/>
        </w:rPr>
        <w:t>+</w:t>
      </w:r>
      <w:r>
        <w:rPr>
          <w:rFonts w:eastAsia="AngsanaNew-Bold;Angsana New" w:cs="TH SarabunPSK" w:ascii="TH SarabunPSK" w:hAnsi="TH SarabunPSK"/>
          <w:sz w:val="28"/>
          <w:szCs w:val="28"/>
        </w:rPr>
        <w:t>, C, D</w:t>
      </w:r>
      <w:r>
        <w:rPr>
          <w:rFonts w:eastAsia="AngsanaNew-Bold;Angsana New" w:cs="TH SarabunPSK" w:ascii="TH SarabunPSK" w:hAnsi="TH SarabunPSK"/>
          <w:sz w:val="28"/>
          <w:szCs w:val="28"/>
          <w:vertAlign w:val="superscript"/>
        </w:rPr>
        <w:t>+</w:t>
      </w:r>
      <w:r>
        <w:rPr>
          <w:rFonts w:eastAsia="AngsanaNew-Bold;Angsana New" w:cs="TH SarabunPSK" w:ascii="TH SarabunPSK" w:hAnsi="TH SarabunPSK"/>
          <w:sz w:val="28"/>
          <w:szCs w:val="28"/>
        </w:rPr>
        <w:t xml:space="preserve">, D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และ </w:t>
      </w:r>
      <w:r>
        <w:rPr>
          <w:rFonts w:eastAsia="AngsanaNew-Bold;Angsana New" w:cs="TH SarabunPSK" w:ascii="TH SarabunPSK" w:hAnsi="TH SarabunPSK"/>
          <w:sz w:val="28"/>
          <w:szCs w:val="28"/>
        </w:rPr>
        <w:t>F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AngsanaNew-Bold;Angsana New" w:cs="TH SarabunPSK"/>
          <w:sz w:val="28"/>
          <w:szCs w:val="28"/>
        </w:rPr>
      </w:pPr>
      <w:r>
        <w:rPr>
          <w:rFonts w:eastAsia="AngsanaNew-Bold;Angsana New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เอกสารอ่านประกอบ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หนังสือพันธุศาสตร์ปฏิบัติการ ของภาควิชาพันธุศาสตร์ คณะวิทยาศาสตร์ มหาวิทยาลัยเกษตรศาสตร์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หนังสือพันธุศาสตร์ของเซลล์ทั้งภาษาไทยและภาษาอังกฤษ</w:t>
      </w:r>
    </w:p>
    <w:p>
      <w:pPr>
        <w:pStyle w:val="Normal"/>
        <w:autoSpaceDE w:val="false"/>
        <w:ind w:left="1080" w:hanging="0"/>
        <w:rPr>
          <w:rFonts w:ascii="TH SarabunPSK" w:hAnsi="TH SarabunPSK" w:eastAsia="AngsanaNew;Angsana New" w:cs="TH SarabunPSK"/>
          <w:sz w:val="28"/>
          <w:szCs w:val="28"/>
        </w:rPr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เอกสารคำสอนพันธุศาสตร์ของเซลล์ 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(2559)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โดย ผศ</w:t>
      </w:r>
      <w:r>
        <w:rPr>
          <w:rFonts w:eastAsia="AngsanaNew;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ดร</w:t>
      </w:r>
      <w:r>
        <w:rPr>
          <w:rFonts w:eastAsia="AngsanaNew;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ครศร ศรีกุลนาถ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ภาควิชาพันธุศาสตร์ คณะวิทยาศาสตร์ มหาวิทยาลัยเกษตรศาสตร์</w:t>
      </w:r>
    </w:p>
    <w:p>
      <w:pPr>
        <w:pStyle w:val="Normal"/>
        <w:autoSpaceDE w:val="false"/>
        <w:ind w:left="1080" w:hanging="0"/>
        <w:rPr/>
      </w:pPr>
      <w:r>
        <w:rPr>
          <w:rFonts w:eastAsia="AngsanaNew;Angsana New"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หนังสือ “ความก้าวหน้าทางโครโมโซมและจีโนมสัตว์”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 </w:t>
      </w:r>
      <w:r>
        <w:rPr>
          <w:rFonts w:eastAsia="AngsanaNew;Angsana New" w:cs="TH SarabunPSK" w:ascii="TH SarabunPSK" w:hAnsi="TH SarabunPSK"/>
          <w:sz w:val="28"/>
          <w:szCs w:val="28"/>
        </w:rPr>
        <w:t>(2560)</w:t>
      </w:r>
      <w:r>
        <w:rPr>
          <w:rFonts w:eastAsia="AngsanaNew;Angsana New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โดย ผศ</w:t>
      </w:r>
      <w:r>
        <w:rPr>
          <w:rFonts w:eastAsia="AngsanaNew;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>ดร</w:t>
      </w:r>
      <w:r>
        <w:rPr>
          <w:rFonts w:eastAsia="AngsanaNew;Angsan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ครศร ศรีกุลนาถ 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ภาควิชาพันธุศาสตร์ คณะวิทยาศาสตร์ มหาวิทยาลัยเกษตรศาสตร์ </w:t>
      </w:r>
      <w:r>
        <w:rPr>
          <w:rFonts w:eastAsia="AngsanaNew;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New;Angsana New" w:cs="TH SarabunPSK"/>
          <w:sz w:val="28"/>
          <w:sz w:val="28"/>
          <w:szCs w:val="28"/>
        </w:rPr>
        <w:t xml:space="preserve">เลข </w:t>
      </w:r>
      <w:r>
        <w:rPr>
          <w:rFonts w:eastAsia="AngsanaNew;Angsana New" w:cs="TH SarabunPSK" w:ascii="TH SarabunPSK" w:hAnsi="TH SarabunPSK"/>
          <w:sz w:val="28"/>
          <w:szCs w:val="28"/>
        </w:rPr>
        <w:t>ISBN: 978-616-445-913-7)</w:t>
      </w:r>
    </w:p>
    <w:p>
      <w:pPr>
        <w:pStyle w:val="Normal"/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eastAsia="AngsanaNew;Angsana New"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H SarabunPSK" w:hAnsi="TH SarabunPSK" w:eastAsia="AngsanaNew;Angsan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New;Angsana New" w:cs="TH SarabunPSK"/>
          <w:b/>
          <w:b/>
          <w:bCs/>
          <w:sz w:val="28"/>
          <w:sz w:val="28"/>
          <w:szCs w:val="28"/>
        </w:rPr>
        <w:t>ตารางกิจกรรมที่เกี่ยวข้องกับการเรียนการสอน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5"/>
        <w:gridCol w:w="330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ัปดาห์ที่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วัน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ปี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เนื้อห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ิจก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19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Introduction, Cytogenetics and Chromosome Structure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  <w:lang w:val="th-TH"/>
              </w:rPr>
              <w:t xml:space="preserve">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สี และสารเคมีพร้อมด้วยการจัดการอุปกรณ์ต่างๆ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อบรมการใช้เครื่องมือของภาควิชาพันธุศาสตร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/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6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Introduction, Cytogenetics and Chromosome Structur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ตรียมโครโมโซมเพื่อศึกษาการแบ่งเซลล์แบบไมโทซิสด้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Squash techniqu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Mitosi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โครโมโซมเพื่อการศึกษาการแบ่งเซลล์ไมโอซิสจากพืช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9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Meiosi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ตรียมโครโมโซมเพื่อศึกษาการแบ่งเซลล์แบบไมโทซิสด้วยเทคนิค </w:t>
            </w:r>
            <w:r>
              <w:rPr>
                <w:rFonts w:cs="TH SarabunPSK" w:ascii="TH SarabunPSK" w:hAnsi="TH SarabunPSK"/>
                <w:sz w:val="26"/>
                <w:szCs w:val="26"/>
              </w:rPr>
              <w:t>Feulgen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16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Variation of Chromosome structure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ตรียมโครโมโซมจากว่านกาบหอยเพื่อ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translocation complex)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Variation of Chromosome structure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โครโมโซมจากรากหอมที่แช่สารละลายโคลชิซิน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ปรากฎการณ์โพลีพลอยด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Variation of Chromosome Numbe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อบเก็บคะแน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/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กลางภา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  <w:lang w:val="th-TH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Variation of Chromosome Numbe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โครโมโซมโพลิทีนจากต่อมน้ำลายของแมลงหว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  <w:lang w:val="th-TH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  <w:lang w:val="th-TH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ex Determination and Sex Chromoso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พาะเลี้ยงเซลล์เพื่อการเตรียมโครโมโซม การเตรียมโครโมโซมจากเซลล์เม็ดเลือดข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7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Sex Determination and Sex Chromoso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โครโมโซมเพื่อการศึกษาการแบ่งเซลล์ไมโทซิสจากสัตว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Karyotype and Chromosome Banding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ตรียมโครโมโซมเพื่อการศึกษาการแบ่งเซลล์ไมโอซิสจากสัตว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11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ดเรียน รับปริญญ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ngsan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  <w:lang w:val="th-TH"/>
              </w:rPr>
              <w:t>ต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  <w:lang w:val="th-TH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  <w:lang w:val="th-TH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Karyotype and Chromosome Banding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โครโมโซมอย่างพื้นฐ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Introduction to Molecular Cytogenetic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 xml:space="preserve">การสร้างแถบสีโครโมโซมแบบจี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พ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Introduction to Molecular Cytogenetic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แถ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โมโซมแบบซ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jc w:val="both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พ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ภิปรายข้อมูลและศึกษางานความก้าวหน้าทางพันธุศาสตร์ของเซลล์</w:t>
            </w:r>
          </w:p>
          <w:p>
            <w:pPr>
              <w:pStyle w:val="Normal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มิ่งขวัญ พีรภัฏ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Chromosomal Clustering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26"/>
                <w:sz w:val="26"/>
                <w:szCs w:val="26"/>
              </w:rPr>
              <w:t>ครศร</w:t>
            </w:r>
            <w:r>
              <w:rPr>
                <w:rFonts w:cs="TH SarabunPSK" w:ascii="TH SarabunPSK" w:hAnsi="TH SarabunPSK"/>
                <w:color w:val="0070C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right="-144" w:hanging="0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  <w:lang w:val="th-TH"/>
              </w:rPr>
              <w:t>11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  <w:lang w:val="th-TH"/>
              </w:rPr>
              <w:t>22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พ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  <w:t xml:space="preserve"> 6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New;Angsana New" w:cs="TH SarabunPSK"/>
                <w:sz w:val="26"/>
                <w:sz w:val="26"/>
                <w:szCs w:val="26"/>
              </w:rPr>
              <w:t>สอบปลายภา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ngsana New" w:cs="TH SarabunPSK"/>
                <w:sz w:val="26"/>
                <w:szCs w:val="26"/>
              </w:rPr>
            </w:pPr>
            <w:r>
              <w:rPr>
                <w:rFonts w:eastAsia="AngsanaNew;Angsana New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รายงาน</w:t>
      </w:r>
    </w:p>
    <w:p>
      <w:pPr>
        <w:pStyle w:val="Normal"/>
        <w:spacing w:lineRule="atLeast" w:line="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มิ่งขวัญ นิพิฐวัธนะผ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tLeast" w:line="80"/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กรกฎ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า</w:t>
      </w:r>
      <w:r>
        <w:rPr>
          <w:rFonts w:ascii="TH SarabunPSK" w:hAnsi="TH SarabunPSK" w:cs="TH SarabunPSK"/>
          <w:sz w:val="28"/>
          <w:sz w:val="28"/>
          <w:szCs w:val="28"/>
        </w:rPr>
        <w:t>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56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 SarabunPSK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BalloonTextChar">
    <w:name w:val="Balloon Text Char"/>
    <w:qFormat/>
    <w:rPr>
      <w:rFonts w:ascii="Segoe UI;Menlo Bold" w:hAnsi="Segoe UI;Menlo Bold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Menlo Bold" w:hAnsi="Segoe UI;Menlo Bold" w:cs="Segoe UI;Menlo Bold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2:00Z</dcterms:created>
  <dc:creator>Kornsorn Srikulnath</dc:creator>
  <dc:description/>
  <cp:keywords/>
  <dc:language>en-US</dc:language>
  <cp:lastModifiedBy>Mingkwan Nipitwattanaphon</cp:lastModifiedBy>
  <cp:lastPrinted>2018-08-02T09:52:00Z</cp:lastPrinted>
  <dcterms:modified xsi:type="dcterms:W3CDTF">2019-08-01T04:12:00Z</dcterms:modified>
  <cp:revision>3</cp:revision>
  <dc:subject/>
  <dc:title/>
</cp:coreProperties>
</file>