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7249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กษตรศาสตร์ วิทยาเขตเฉลิมพระเกียรติ จังหวัดสกลนค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วล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Course Syllabus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ต้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และอุตสาหกรรมเกษต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ภ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อาหาร</w:t>
      </w:r>
      <w:r>
        <w:rPr>
          <w:rFonts w:ascii="TH SarabunPSK" w:hAnsi="TH SarabunPSK" w:cs="TH SarabunPSK"/>
          <w:sz w:val="32"/>
          <w:sz w:val="32"/>
          <w:szCs w:val="32"/>
        </w:rPr>
        <w:t>และโภชนาการ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0480238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ประเมินทางโภชนาการ</w:t>
      </w:r>
    </w:p>
    <w:p>
      <w:pPr>
        <w:pStyle w:val="ListParagraph"/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sz w:val="32"/>
          <w:szCs w:val="32"/>
        </w:rPr>
        <w:t>3(3-0-6)</w:t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Principles of Nutritional Assessment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8:00 – 9: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before="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บรรย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-307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สอ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ascii="TH SarabunPSK" w:hAnsi="TH SarabunPSK" w:cs="TH SarabunPSK"/>
          <w:sz w:val="24"/>
          <w:sz w:val="24"/>
          <w:szCs w:val="32"/>
        </w:rPr>
        <w:t>คณะผู้สอน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อาจารย์ฤทัยทิพย์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สุระเสีย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ListParagraph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ประเมินภาวะโภชนาการ ความต้องการพลังงานและสารอาหาร การประเมินคุณภาพสารอาหาร การจัดอาหารให้สมดุลกับความต้องการของร่างกาย กรณีศึกษา</w:t>
      </w:r>
    </w:p>
    <w:p>
      <w:pPr>
        <w:pStyle w:val="ListParagraph"/>
        <w:spacing w:before="0" w:after="0"/>
        <w:ind w:left="720"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>Principle assessments of nutritional status, energy and nutrient requirements, nutrient assessments, food preparation according to dietary requirement balance, case study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ของรายวิชา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ิสิตทราบถึงหลักการประเมินทางโภชนาการ เข้าใจความต้องการสารอาหารและพลังงา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ะเมินคุณภาพสารอาหารได้ และสามารถจัดอาหารให้สมดุลกับความต้องการของร่างกายได้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รายวิชา</w:t>
      </w:r>
    </w:p>
    <w:p>
      <w:pPr>
        <w:pStyle w:val="ListParagraph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วิเคราะห์ทางโภช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5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ภาวะทางโภชนาการ</w:t>
      </w:r>
    </w:p>
    <w:p>
      <w:pPr>
        <w:pStyle w:val="ListParagraph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สัดส่วนร่างก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5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ประเมินทางชีว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ร่างกายทางคลิน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  <w:tab/>
      </w:r>
    </w:p>
    <w:p>
      <w:pPr>
        <w:pStyle w:val="ListParagraph"/>
        <w:numPr>
          <w:ilvl w:val="1"/>
          <w:numId w:val="3"/>
        </w:numPr>
        <w:spacing w:before="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ำรวจการบริโภค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พลังงานและสารอาหาร</w:t>
      </w:r>
    </w:p>
    <w:p>
      <w:pPr>
        <w:pStyle w:val="ListParagraph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ต้องการพลั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ต้องการสาร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ListParagraph"/>
        <w:numPr>
          <w:ilvl w:val="1"/>
          <w:numId w:val="2"/>
        </w:numPr>
        <w:spacing w:before="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กำหนดความต้องการสารอาหารของประเทศไทยและสากล</w:t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สารอาหาร</w:t>
      </w:r>
    </w:p>
    <w:p>
      <w:pPr>
        <w:pStyle w:val="ListParagraph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คาร์โบไฮเดรตทางชีวภาพและการตรวจ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โปรตีนทางชีวภาพและการตรวจ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ไขมันทางชีวภาพและการตรวจ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ListParagraph"/>
        <w:numPr>
          <w:ilvl w:val="1"/>
          <w:numId w:val="4"/>
        </w:numPr>
        <w:spacing w:before="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ของวิตามินและเกลือแร่ทางชีวภาพและการตรวจวัด</w:t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</w:p>
    <w:p>
      <w:pPr>
        <w:pStyle w:val="ListParagraph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าหารให้สมดุลกับความต้องการของร่างกาย</w:t>
      </w:r>
    </w:p>
    <w:p>
      <w:pPr>
        <w:pStyle w:val="ListParagraph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ใช้ตารางอาหารแลกเปลี่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ListParagraph"/>
        <w:numPr>
          <w:ilvl w:val="1"/>
          <w:numId w:val="1"/>
        </w:numPr>
        <w:spacing w:before="0" w:after="2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ช้โปรแกรมสำเร็จรู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การประเมินทางโภช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720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4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สอน และระบบการสอนที่เน้นผู้เรียนเป็นศูนย์กลาง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รยาย การเรียนการสอนแบบร่วมมือ ศึกษาค้นคว้าด้วย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 การทำการบ้าน การ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หน้าชั้น การอภิปรายกล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โดยใช้ปัญหาเป็นฐาน 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บรรยาย </w:t>
      </w:r>
      <w:r>
        <w:rPr>
          <w:rFonts w:ascii="TH SarabunPSK" w:hAnsi="TH SarabunPSK" w:cs="TH SarabunPSK"/>
          <w:sz w:val="32"/>
          <w:sz w:val="32"/>
          <w:szCs w:val="32"/>
        </w:rPr>
        <w:t>และอ่านเอกสาร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สื่อการสอน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นิ่งประกอบการสอน</w:t>
      </w:r>
      <w:r>
        <w:rPr>
          <w:rFonts w:cs="TH SarabunPSK" w:ascii="TH SarabunPSK" w:hAnsi="TH SarabunPSK"/>
          <w:sz w:val="32"/>
          <w:szCs w:val="32"/>
        </w:rPr>
        <w:t xml:space="preserve">, LCD, </w:t>
      </w:r>
      <w:r>
        <w:rPr>
          <w:rFonts w:ascii="TH SarabunPSK" w:hAnsi="TH SarabunPSK" w:cs="TH SarabunPSK"/>
          <w:sz w:val="32"/>
          <w:sz w:val="32"/>
          <w:szCs w:val="32"/>
        </w:rPr>
        <w:t>วีดีโ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่นโปสเต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ประกอบการสอน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ัมฤทธิ์ในการเรียน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ในการเรียนรู้และเข้าเรียนอย่างสม่ำเส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%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การสอบ</w:t>
      </w:r>
    </w:p>
    <w:p>
      <w:pPr>
        <w:pStyle w:val="ListParagraph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อบย่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%</w:t>
      </w:r>
    </w:p>
    <w:p>
      <w:pPr>
        <w:pStyle w:val="ListParagraph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อบกลาง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0%</w:t>
      </w:r>
    </w:p>
    <w:p>
      <w:pPr>
        <w:pStyle w:val="ListParagraph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0%</w:t>
      </w:r>
    </w:p>
    <w:p>
      <w:pPr>
        <w:pStyle w:val="ListParagraph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ListParagraph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้นคว้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5%</w:t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0%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เรียน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ดับคะแนนโดยวิธี</w:t>
      </w:r>
      <w:r>
        <w:rPr>
          <w:rFonts w:ascii="TH SarabunPSK" w:hAnsi="TH SarabunPSK" w:cs="TH SarabunPSK"/>
          <w:sz w:val="32"/>
          <w:sz w:val="32"/>
          <w:szCs w:val="32"/>
        </w:rPr>
        <w:t>อิงเกณฑ์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โอกาสนอกเวลาเรียนแก่นิสิตเข้าพบและให้คำปรึกษาในด้านการเรียน</w:t>
      </w:r>
    </w:p>
    <w:p>
      <w:pPr>
        <w:pStyle w:val="ListParagraph"/>
        <w:spacing w:before="0" w:after="0"/>
        <w:ind w:left="36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นัดหมาย</w:t>
      </w:r>
      <w:r>
        <w:rPr>
          <w:rFonts w:ascii="TH SarabunPSK" w:hAnsi="TH SarabunPSK" w:cs="TH SarabunPSK"/>
          <w:sz w:val="32"/>
          <w:sz w:val="32"/>
          <w:szCs w:val="32"/>
        </w:rPr>
        <w:t>ก่อนเข้าพบอ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ล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surasiang.r@gmail.com</w:t>
        </w:r>
      </w:hyperlink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ที่ให้เข้าพบอ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เวลา </w:t>
      </w:r>
      <w:r>
        <w:rPr>
          <w:rFonts w:cs="TH SarabunPSK" w:ascii="TH SarabunPSK" w:hAnsi="TH SarabunPSK"/>
          <w:sz w:val="32"/>
          <w:szCs w:val="32"/>
        </w:rPr>
        <w:t xml:space="preserve">13:00 – 16: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พัก </w:t>
      </w:r>
      <w:r>
        <w:rPr>
          <w:rFonts w:cs="TH SarabunPSK" w:ascii="TH SarabunPSK" w:hAnsi="TH SarabunPSK"/>
          <w:sz w:val="32"/>
          <w:szCs w:val="32"/>
        </w:rPr>
        <w:t>7-414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่านประกอบ</w:t>
      </w:r>
    </w:p>
    <w:p>
      <w:pPr>
        <w:pStyle w:val="ListParagraph"/>
        <w:numPr>
          <w:ilvl w:val="1"/>
          <w:numId w:val="1"/>
        </w:numPr>
        <w:spacing w:before="0" w:after="0"/>
        <w:ind w:left="1260" w:hanging="54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ริพันธุ์ จุลกรังค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ภชนศาสตร์เบื้องต้น</w:t>
      </w:r>
      <w:r>
        <w:rPr>
          <w:rFonts w:cs="TH SarabunPSK" w:ascii="TH SarabunPSK" w:hAnsi="TH SarabunPSK"/>
          <w:sz w:val="32"/>
          <w:szCs w:val="32"/>
        </w:rPr>
        <w:t xml:space="preserve">. 2550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ListParagraph"/>
        <w:spacing w:before="0" w:after="0"/>
        <w:ind w:left="12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4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ind w:left="1260" w:hanging="5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ยนา บุญทวียุวัฒ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วเคมีทางโภชนาการ</w:t>
      </w:r>
      <w:r>
        <w:rPr>
          <w:rFonts w:cs="TH SarabunPSK" w:ascii="TH SarabunPSK" w:hAnsi="TH SarabunPSK"/>
          <w:sz w:val="32"/>
          <w:szCs w:val="32"/>
        </w:rPr>
        <w:t xml:space="preserve">. 2553. </w:t>
      </w:r>
      <w:r>
        <w:rPr>
          <w:rFonts w:ascii="TH SarabunPSK" w:hAnsi="TH SarabunPSK" w:cs="TH SarabunPSK"/>
          <w:sz w:val="32"/>
          <w:sz w:val="32"/>
          <w:szCs w:val="32"/>
        </w:rPr>
        <w:t>เจริญดีมั่นคงการพิมพ์</w:t>
      </w:r>
      <w:r>
        <w:rPr>
          <w:rFonts w:cs="TH SarabunPSK" w:ascii="TH SarabunPSK" w:hAnsi="TH SarabunPSK"/>
          <w:sz w:val="32"/>
          <w:szCs w:val="32"/>
        </w:rPr>
        <w:t xml:space="preserve">. 424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ind w:left="1260" w:hanging="540"/>
        <w:contextualSpacing/>
        <w:rPr/>
      </w:pPr>
      <w:r>
        <w:rPr>
          <w:rFonts w:cs="TH SarabunPSK" w:ascii="TH SarabunPSK" w:hAnsi="TH SarabunPSK"/>
          <w:sz w:val="32"/>
          <w:szCs w:val="32"/>
        </w:rPr>
        <w:t>Martha H. Stipanuk. Biochemical, physiological, &amp; molecular aspects of human nutrition (volume I).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ition. Saunders Elsevier. 589 pages.</w:t>
      </w:r>
    </w:p>
    <w:p>
      <w:pPr>
        <w:pStyle w:val="ListParagraph"/>
        <w:numPr>
          <w:ilvl w:val="1"/>
          <w:numId w:val="1"/>
        </w:numPr>
        <w:spacing w:before="0" w:after="0"/>
        <w:ind w:left="1260" w:hanging="5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osalind S. Gibson. Principles of nutritional assessment.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ition. Oxford University Press, Inc. 908 page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จกรรมที่เกี่ยวข้องกับการเรียนการสอน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เรียน วัน ห้อง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59"/>
        <w:gridCol w:w="3969"/>
        <w:gridCol w:w="851"/>
        <w:gridCol w:w="2126"/>
        <w:gridCol w:w="1418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การสอน และสื่อที่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คัญของการวิเคราะห์ทางโภช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าม – ตอบในชั้นเรีย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แบบฝึกห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้า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ค้นคว้าด้วยตนเ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กลุ่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ฤทัยทิพย์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ระเสีย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-2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ภาวะทางโภชนาการ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สัดส่วนร่างกาย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–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ประเมินทางชีวเค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 – 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ร่างกายทางคลิน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– 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การบริโภค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 – 2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ต้องการพลังงานและสารอาหาร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วามต้องการพลัง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8 – 2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วามต้องการสารอา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– 6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กำหนดความต้องการสารอาหารของประเทศไทยและสาก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กลางภาค </w:t>
            </w:r>
            <w:r>
              <w:rPr>
                <w:rFonts w:cs="TH SarabunPSK" w:ascii="TH SarabunPSK" w:hAnsi="TH SarabunPSK"/>
                <w:sz w:val="28"/>
              </w:rPr>
              <w:t xml:space="preserve">(10 – 19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255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 - 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ุณภาพสารอาหาร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คาร์โบไฮเดรตทางชีวภาพและการตรวจ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าม – ตอบในชั้นเรีย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แบบฝึกห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้า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ค้นคว้าด้วยตนเ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กลุ่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ฤทัยทิพย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ระเสียง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6 - 27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โปรตีนทางชีวภาพและการตรวจ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-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ไขมันทางชีวภาพและการตรวจ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- 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ของวิตามินและเกลือแร่ทางชีวภาพและการตรวจ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 - 17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8" w:firstLine="18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อาหารให้สมดุลกับความต้องการของร่างก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ใช้ตารางอาหารแลกเปลี่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3 - 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โปรแกรมสำเร็จรู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-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การประเมินทางโภช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หมายกรณีศึกษา นิสิตทำความเข้าใจ และนำเสนอหน้าชั้นเรีย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โดยใช้ปัญหาเป็นฐา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กลุ่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ปลายภาค </w:t>
            </w:r>
            <w:r>
              <w:rPr>
                <w:rFonts w:cs="TH SarabunPSK" w:ascii="TH SarabunPSK" w:hAnsi="TH SarabunPSK"/>
                <w:sz w:val="28"/>
              </w:rPr>
              <w:t xml:space="preserve">(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2558 - 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2559)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ฤทัยทิพย์  สุระ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ิง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ม  </w:t>
      </w:r>
      <w:r>
        <w:rPr>
          <w:rFonts w:cs="TH SarabunPSK" w:ascii="TH SarabunPSK" w:hAnsi="TH SarabunPSK"/>
          <w:sz w:val="32"/>
          <w:szCs w:val="32"/>
        </w:rPr>
        <w:t>255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rasiang.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3:00Z</dcterms:created>
  <dc:creator>Kookie</dc:creator>
  <dc:description/>
  <dc:language>en-US</dc:language>
  <cp:lastModifiedBy>Kookie</cp:lastModifiedBy>
  <dcterms:modified xsi:type="dcterms:W3CDTF">2015-08-03T08:33:00Z</dcterms:modified>
  <cp:revision>2</cp:revision>
  <dc:subject/>
  <dc:title/>
</cp:coreProperties>
</file>