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ภาควิชาอาชีว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01179234</w:t>
        <w:tab/>
      </w:r>
    </w:p>
    <w:p>
      <w:pPr>
        <w:pStyle w:val="Normal"/>
        <w:ind w:left="288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วิชาภาษาไทย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และจริยธรรมด้านเทคโนโลยีสารสนเทศและการสื่อสารสำหรับครูธุรกิจและคอมพิวเตอร์ศึกษา 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aw and Ethics in I</w:t>
      </w:r>
      <w:r>
        <w:rPr>
          <w:rFonts w:eastAsia="CordiaNew;PMingLiU" w:cs="TH SarabunPSK" w:ascii="TH SarabunPSK" w:hAnsi="TH SarabunPSK"/>
          <w:sz w:val="32"/>
          <w:szCs w:val="32"/>
        </w:rPr>
        <w:t>nformation and Communication Technology</w:t>
      </w:r>
      <w:r>
        <w:rPr>
          <w:rFonts w:cs="TH SarabunPSK" w:ascii="TH SarabunPSK" w:hAnsi="TH SarabunPSK"/>
          <w:sz w:val="32"/>
          <w:szCs w:val="32"/>
        </w:rPr>
        <w:t xml:space="preserve"> for Business and Computer Education Teache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บรรยา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้วยตนเอง ต่อ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>3(3-0-5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ศาตรบัณฑิต 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ธุรกิจและคอมพิวเตอร์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</w:t>
      </w:r>
      <w:r>
        <w:rPr>
          <w:rFonts w:ascii="TH SarabunPSK" w:hAnsi="TH SarabunPSK" w:cs="TH SarabunPSK"/>
          <w:sz w:val="32"/>
          <w:sz w:val="32"/>
          <w:szCs w:val="32"/>
        </w:rPr>
        <w:t>ลือ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 และอาจารย์ผู้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คมกริช แม่นยำ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เรียนพร้อมก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ascii="TH SarabunPSK" w:hAnsi="TH SarabunPSK" w:cs="TH SarabunPSK"/>
          <w:sz w:val="32"/>
          <w:sz w:val="32"/>
          <w:szCs w:val="32"/>
        </w:rPr>
        <w:t>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-4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บางเข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ตระหนัก และอธิบายความสำคัญของจริยธรรมด้านเทคโนโลยีสารสนเทศสำหรับครู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วามเข้าใจในระเบียบ กฎกติกา มารยาททางสังคม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ฎหมายที่เกี่ยวข้องกับเทคโนโลยีสารสนเทศและการสื่อสารทั้งในบริบทสังคมไทยและสากล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ารทำธุรกรรมทางอิเล็กทรอนิกส์ และกติกาที่เกี่ยวข้องได้อย่างถูกต้อง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การคุ้มครองข้อมูลส่วนบุคคล การโอนเงินทางอิเล็กทรอนิกส์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ทรัพย์สินทางปัญญา อาชยากรรมทางคอมพิวเตอร์ และจริยธรรมทางเทคโนโลยีสารสนเทศที่เกี่ยวข้องกับวิชาชีพครู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ทักษะการแก้ปัญหาจากกรณีศึกษาด้านจริยธรรมที่เกี่ยวข้องกับเทคโนโลยีสารสนเทศและธุรกิ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เนื้อหาในรายวิชา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นำแนวคิด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จริยธรรมทางสังคม กฎหมายที่เกี่ยวข้องกับเทคโนโลยีสารสนเทศและการสื่อสารทางการศึกษาทั้งในบริบทสังคมไทยและสากล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ะยุกต์ใช้ในฐานะครูธุรกิจและคอมพิวเตอร์ศึกษา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ประสบการณ์ของ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กฎระเบียบและ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เกี่ยวข้อง เพื่อให้เท่าทันกับอาชญากรรมทางเทคโนโลยีสารสนเทศที่นับวันจะมีความก้าวหน้าและกฎหมายก้าวตามไม่ถึง และรู้เท่าทันอาชญากรรมทางคอมพิวเตอร์และเทคโนโลยีสารสนเทศในรูปแบบใหม่ ๆ ที่มีความก้าวหน้าและซับซ้อนมากขึ้น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ระเบียบ กฎ กติกา จริยธรรมทางสังคม กฎหมายที่เกี่ยวข้องกับเทคโนโลยีสารสนเทศและการสื่อสารทางการศึกษาทั้งในบริบทสังคมไทยและสากล ธุรกรรมทางอิเล็กทรอนิกส์ เทคโนโลยีสารสนเทศสำหรับวิชาชีพครู</w:t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>Regulation, rules, ethics in society, laws related to information and communication technology both in Thai and global contexts, electronic transaction, information technology for teaching profession.</w:t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ab/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่อภาค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และจริยธรรม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คุณธรรมและจริย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รักและศรัทธาในวิชาชีพครูธุรกิจและคอมพิวเตอร์ ตระหนึกถึงคุณค่าของจริยธรรมทางธุรกิจและคอมพิวเตอร์ในการสอน เป็นแบบอย่างที่ดีแก่ศิษย์ มีจรรยาบรรณในวิชาชีพครูและมีความรับผิดชอบต่อตนเองและสังค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กและมุ่งมั่นในการพัฒนาตนเองทางด้านวิชาการ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สังเคราะห์ ประเมิน และจัดการปัญหาด้วยคุณธรรม จริยธรร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วิชาชีพครู โดยใช้ดุลยพินิจที่เหมาะสม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ที่ใช้พัฒนาการเรียนรู้ด้านคุณธรรมและจริยธรรม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ประพฤติตนเป็นแบบอย่างที่ดี มีการจัดการเรียนการสอนโดยการเรียนรู้จากสถานการณ์จริง แทรกเนื้อหาเกี่ยวกับคุณธรรม จริยธรรมในวิชาเรียน และการอภิปรายจากกรณ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กิจกรรมกลุ่มและกิจกรรมรายบุคคล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ด้านคุณธรรมและจริย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โดยนิสิตเป็นการประเมินผลการเรียนรู้ด้วยตนเอง การสังเกต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มีส่วนร่วมในชั้นเรียน การทำงานกลุ่ม การทำงานรายบุคคลและการปฏิบัติตามข้อตกลงร่วมกันในการเรียน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center" w:pos="4320" w:leader="none"/>
          <w:tab w:val="right" w:pos="8640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 </w:t>
      </w:r>
    </w:p>
    <w:p>
      <w:pPr>
        <w:pStyle w:val="Normal"/>
        <w:numPr>
          <w:ilvl w:val="1"/>
          <w:numId w:val="9"/>
        </w:numPr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Style w:val="Displayitems"/>
          <w:color w:val="000000"/>
        </w:rPr>
      </w:pPr>
      <w:r>
        <w:rPr>
          <w:rStyle w:val="Displayitems"/>
          <w:rFonts w:ascii="TH SarabunPSK" w:hAnsi="TH SarabunPSK" w:cs="TH SarabunPSK"/>
          <w:color w:val="000000"/>
          <w:sz w:val="32"/>
          <w:sz w:val="32"/>
          <w:szCs w:val="32"/>
        </w:rPr>
        <w:t>มีความรู้ ความเข้าใจในวิชาพื้นฐานด้านมนุษยศาสตร์ สังคมศาสตร์ วิทยาศาสตร์ คณิตศาสตร์ ภาษาไทย และภาษาต่างประเทศ และคอมพิวเต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Style w:val="Displayitems"/>
          <w:rFonts w:ascii="TH SarabunPSK" w:hAnsi="TH SarabunPSK" w:cs="TH SarabunPSK"/>
          <w:sz w:val="32"/>
          <w:szCs w:val="32"/>
        </w:rPr>
      </w:pPr>
      <w:r>
        <w:rPr>
          <w:rStyle w:val="Displayitems"/>
          <w:rFonts w:ascii="TH SarabunPSK" w:hAnsi="TH SarabunPSK" w:cs="TH SarabunPSK"/>
          <w:color w:val="000000"/>
          <w:sz w:val="32"/>
          <w:sz w:val="32"/>
          <w:szCs w:val="32"/>
        </w:rPr>
        <w:t>มีความรู้และความเข้าใจเกี่ยวกับแนวคิด หลักการและทฤษฎีที่สำคัญที่เกี่ยวข้องกับพัฒนาการ และการเรียนรู้ของผู้เรียน การจัดการเรียนการสอน และการวิจัยในชั้นเรียน</w:t>
      </w:r>
      <w:r>
        <w:rPr>
          <w:rStyle w:val="Displayitems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rStyle w:val="Displayitems"/>
          <w:rFonts w:ascii="TH SarabunPSK" w:hAnsi="TH SarabunPSK" w:cs="TH SarabunPSK"/>
          <w:color w:val="000000"/>
          <w:sz w:val="32"/>
          <w:sz w:val="32"/>
          <w:szCs w:val="32"/>
        </w:rPr>
        <w:t>สามารถบูรณาการความรู้ในสาขาวิชาศึกษาศาสตร์ กับความรู้ในศาสตร์อื่น ๆ ที่เกี่ยวข้องเพื่อใช้ในการดำรงชีวิต และการประกอบวิชาชีพครูได้อย่างมีประสิทธิภาพ</w:t>
      </w:r>
      <w:r>
        <w:rPr>
          <w:rStyle w:val="Displayitems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ที่ใช้พัฒนาการเรียนรู้ด้านความรู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ที่เน้นผู้เรียนเป็นสำคัญ อาทิ นิสิตมีการเรียนรู้ด้วยตนเอง การเรียนรู้แบบมีส่วนร่วม มี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ที่หลากหลาย เช่น การบรรยายร่วมกับการอภิปราย การค้นคว้า การวิเคราะห์ การใช้กรณ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สถานการณ์จำลอง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นำเสนอ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นิสิต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ด้านความรู้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โดยใช้วิธีการที่หลากหลายเพื่อให้ครอบคลุมทั้งการเรียนในห้องเรียนและการเรียนด้วยตนเอง เช่น การซักถามและแสดงความคิดเห็นในห้องเรียน  ความถูกต้องและครบถ้วนข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ประเมินโดยนิสิตร่วมชั้น และการพัฒนาโครงการรายบุคคลและราย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เกี่ยวกับหลักการ และกระบวนการค้นหาข้อเท็จจริง การเผยแพร่ข้อมูลและสามารถประเมินข้อมูลจากแหล่งข้อมูลที่หลากหลาย 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ิดอย่างมีวิจารณญาณ เป็นระบบ และสร้างสรรค์ 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ุณค่าของการใช้วิธีทางปัญญาในการดำรงชีวิต การประกอบวิชาชีพและการแก้ปัญหา สามารถปรับตัวและแก้ปัญหาต่าง ๆ ในการดำรงชีวิตอย่างสร้างสรรค์ 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แก้ไขปัญหาในการเรียนการสอน การปฏิบัติงาน และการดำเนินชีวิต 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ฝ่หาความรู้ ใฝ่เรียนเพื่อพัฒนาตนเองอยู่เสมอ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อนที่ใช้ในการพัฒนาการเรียนรู้ด้านทักษะทางป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ที่เน้นผู้เรียนเป็นสำคัญ อาทิ นิสิตมีการเรียนรู้ด้วยตนเอง การเรียนรู้แบบมีส่วนร่วม มี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ที่หลากหลาย เช่น การบรรยายร่วมกับการอภิปราย การค้นคว้า การวิเคราะห์ การใช้กรณี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สถานการณ์จำลอง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นำเสนอ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นิสิตสนใจ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ด้านทักษะทางปัญญ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โดยใช้วิธีการที่หลากหลายเพื่อให้ครอบคลุมทั้งการเรียนในห้องเรียนและการเรียนด้วยตนเอง เช่น การซักถามและแสดงความคิดเห็นในห้องเรียน  ความถูกต้องและครบถ้วนข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ประเมินโดยนิสิตร่วมชั้น และการพัฒนาโครงการรายบุคคลและราย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9"/>
        </w:numPr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ร่วมกับผู้อื่นได้อย่างมีประสิทธิภาพ ยอมรับความคิดเห็นและคำวิจารณ์ของเพื่อนร่วมงาน และนำมาใช้ในการพัฒนาตนเองอย่างสร้างสรรค์ทั้งในบทบาทของผู้นำ หรือสมาชิกกลุ่ม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กิจกรรมของกลุ่ม และแสดงความคิดเห็นอย่างสร้างสรรค์ วิเคราะห์และแก้ปัญหาของกลุ่มได้อย่างมีประสิทธิภาพ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ในการกระทำของตนเองและงานในกลุ่มรวมทั้งปฏิบัติต่อผู้อื่นด้วยความเข้าใจและเป็นกัลยาณมิตร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ิตอาสาต่อสาธารณะอย่างสม่ำเสม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บผิดชอบและพัฒนาตนเองและทางวิชาชีพอย่างต่อเนื่อง 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เรียนการสอนที่เน้นให้ผู้เรียนได้พัฒนาความสัมพันธ์ระหว่างบุคคลและความรับผิดชอบ เช่น การทำงานกลุ่ม การอภิปราย การค้นคว้าด้วยตนเอง เป็นต้น 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ด้านทักษะความสัมพันธ์ระหว่างบุคคลและความรับผิดชอบ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การสังเกตการทำงานร่วมกันในกลุ่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นเอง 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1"/>
          <w:numId w:val="9"/>
        </w:numPr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ในการวิเคราะห์ การสื่อสาร และการใช้เทคโนโลยีสารสนเทศ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ในการใช้ภาษาทั้งการพูด การฟัง การอ่าน และการเขียน รวมทั้งเทคโนโลยีสารสนเทศ ในการสื่อสาร การค้นคว้า 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Style w:val="Displayitems"/>
          <w:rFonts w:ascii="TH SarabunPSK" w:hAnsi="TH SarabunPSK" w:cs="TH SarabunPSK"/>
          <w:color w:val="000000"/>
          <w:sz w:val="32"/>
          <w:sz w:val="32"/>
          <w:szCs w:val="32"/>
        </w:rPr>
        <w:t>มีทักษะการคัดเลือกและวิเคราะห์ข้อมูล สถิติที่เกี่ยวข้อง มาใช้ประโยชน์ในการพัฒนาตนเองและผู้เรีย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Displayitems"/>
          <w:rFonts w:ascii="TH SarabunPSK" w:hAnsi="TH SarabunPSK" w:cs="TH SarabunPSK"/>
          <w:color w:val="000000"/>
          <w:sz w:val="32"/>
          <w:sz w:val="32"/>
          <w:szCs w:val="32"/>
        </w:rPr>
        <w:t>มีความรู้ ความเข้าใจ เกี่ยวกับเทคโนโลยีสารสนเทศ และนำไปใช้เป็นเครื่องมือในการแสวงหาความรู้ และการสื่อสาร เพื่อประโยชน์ในการจัดการเรียนการสอนและการดำรงชีวิต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numPr>
          <w:ilvl w:val="1"/>
          <w:numId w:val="9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เรียนการสอนด้วยวิธีการบรรยายและยกตัวอย่างการวิเคราะห์ประกอบ ให้นิสิตได้มีปฏิสัมพันธ์คิดตามและฝึกวิเคราะห์ด้วยตนเองและร่วมแสดงความคิดเห็นทำให้เกิดการเรียนรู้ร่วมกัน รวมถึงให้นิสิตได้ค้นคว้าเพิ่มเติมและนำมาเสนอในชั้นเรีย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อนให้รู้จักการใช้ทรัพยากรการเรียนรู้จากอินเตอร์เนท</w:t>
      </w:r>
    </w:p>
    <w:p>
      <w:pPr>
        <w:pStyle w:val="Normal"/>
        <w:numPr>
          <w:ilvl w:val="1"/>
          <w:numId w:val="9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โดย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ผลงานที่ค้นคว้า และ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งานโดยเลือกใช้สื่อที่เหมาะสม และการ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จาก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จากงานที่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อบปฏิบัติการจริงโดยการใช้คอมพิวเตอร์แก้ปัญหา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ทักษ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รียนรู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120" w:after="0"/>
        <w:ind w:left="360" w:hanging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จัด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มีทักษะที่จำเป็นในวิชาชีพครูและสาขาวิชาเฉพา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ประยุกต์ความรู้และทักษะที่จำเป็นในวิชาชีพครูและสาขาวิชาเฉพาะในการจัดประสบการณ์การเรียนรู้และพัฒนาผู้เรียน แก้ไขรายละเอีย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720" w:hanging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วางแผนการจัดกระบวนการเรียนการสอนและการวิจัยเพื่อพัฒนาการเรียนการสอนได้อย่างมีระบ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120" w:after="0"/>
        <w:ind w:left="360" w:hanging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สอนที่ใช้ในการ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การสอนด้วยวิธีการบรรยายและยกตัวอย่างการวิเคราะห์ประกอบ ให้นิสิตได้มีปฏิสัมพันธ์คิดตามและฝึกวิเคราะห์ด้วยตนเองและร่วมแสดงความคิดเห็นทำให้เกิดการเรียนรู้ร่วมกัน รวมถึงให้นิสิตได้ค้นคว้าเพิ่มเติมและนำมาเสนอในชั้นเรีย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อนให้รู้จักการใช้ทรัพยากรการเรียนรู้จากอินเตอร์เน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120" w:after="0"/>
        <w:ind w:left="360" w:hanging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วิธี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โดย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ผลงานที่ค้นคว้า และ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งานโดยเลือกใช้สื่อที่เหมาะสม และการ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จาก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จากงานที่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อบปฏิบัติการจริงโดยการใช้คอมพิวเตอร์แก้ปัญห</w:t>
      </w:r>
      <w:r>
        <w:rPr>
          <w:rFonts w:ascii="TH SarabunPSK" w:hAnsi="TH SarabunPSK" w:cs="TH SarabunPSK"/>
          <w:sz w:val="32"/>
          <w:sz w:val="32"/>
          <w:szCs w:val="32"/>
        </w:rPr>
        <w:t>า รวมทั้งการนำเสนอผลงานที่ได้รับมอบหมาย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91"/>
        <w:gridCol w:w="2694"/>
        <w:gridCol w:w="22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 และสื่อที่ใช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และความสำคัญของจริยธรรม ระเบียบ กฎ กติกา มารยาททางสังค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เกี่ยวข้องกับเทคโนโลยีสารสนเทศและการสื่อสารทั้งในบริบทสังคมไทยและสาก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ที่เกี่ยวข้องกับเทคโนโลยีสารสนเทศและการสื่อสารทั้งในบริบทสังคมไทยและ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รรมทางอิเล็กทรอนิกส์ และกติกาที่เกี่ยวข้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อิเล็กทรอนิกส์ และกติกาที่เกี่ยวข้อ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ข้อมูลส่วนบุคค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ข้อมูลส่วน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เงินทางอิเล็กทรอนิกส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เงินทาง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เงินทาง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ทรัพย์สินทางปัญญ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ทรัพย์สินทางป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ญากรรมทางคอมพิวเตอร์และอินเทอร์เน็ต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สารสนเทศที่เกี่ยวข้องกับวิชาชีพคร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จริยธรรมด้านเทคโนโลยีสารสนเทศและธุรกิ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จากการพัฒนาผลการศึกษารายบุคคล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กริช แม่นยำ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70"/>
        <w:gridCol w:w="1800"/>
        <w:gridCol w:w="19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นัก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2" w:hanging="27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คะแนนการประเมิน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เกี่ยวข้องกับเทคโนโลยีสารสนเทศและการสื่อสารทั้งในบริบทสังคมไทยและสาก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ใน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รรมทางอิเล็กทรอนิกส์ และกติกาที่เกี่ยวข้อ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ใน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พา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ทรัพย์สินทางปัญญ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พากษ์แนวโน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ญากรรมทางคอมพิวเตอร์และอินเทอร์เน็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รณีศึกษาทางจริยธรรมด้านเทคโนโลยีสารสนเทศและธุรกิ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ignment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numPr>
          <w:ilvl w:val="1"/>
          <w:numId w:val="5"/>
        </w:numPr>
        <w:spacing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borah G. Johnson</w:t>
      </w:r>
      <w:r>
        <w:rPr>
          <w:rFonts w:cs="TH SarabunPSK" w:ascii="TH SarabunPSK" w:hAnsi="TH SarabunPSK"/>
          <w:sz w:val="32"/>
          <w:szCs w:val="32"/>
        </w:rPr>
        <w:t xml:space="preserve">, 2001. </w:t>
      </w:r>
      <w:r>
        <w:rPr>
          <w:rFonts w:cs="TH SarabunPSK" w:ascii="TH SarabunPSK" w:hAnsi="TH SarabunPSK"/>
          <w:b/>
          <w:bCs/>
          <w:sz w:val="32"/>
          <w:szCs w:val="32"/>
        </w:rPr>
        <w:t>Computer ethic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Upper Saddle River, NJ : Prentice Hall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ุมพร   อินทจักร์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กฎหมายและจริยธรรมด้านเทคโนโลยีสารสนเทศและการสื่อสารสำหรับครูธุรกิจและคอมพิวเตอร์ศึกษา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อาชีวศึกษา คณะศึกษาศาสตร์ มหาวิทยาลัยเกษตรศา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oseph Zajda, Val Rust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00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Globalisation, Policy and Comparative Research Discourses of Globalisation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ordrecht : Springer Science+Business Media B.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upert Maclean, David Wilson, 200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International handbook of education for the changing world o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work: bridging academic and vocational learning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Dordrecht : Springer Netherland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กเมศ ขวัญเมื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 </w:t>
      </w:r>
      <w:hyperlink r:id="rId3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 xml:space="preserve">การศึกษาแนวใหม่ 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 xml:space="preserve">: 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ความรู้เบื้องต้นเกี่ยวกับกฎหมายทั่วไป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ิติธ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มินประสิทธิผลของรายวิชาจากการให้นิสิตเขียนอนุทินการเรียนรู้ส่งหลังจบการเรียนการสอนทั้งภาคการศึกษา และการประเมินผลผ่านเวปไซต์ของทางมหาวิทยาลัยเกษตรศาสตร์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อื่นๆ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ประเมินการสอนจากทีมผู้สอ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 สมอ</w:t>
      </w:r>
      <w:r>
        <w:rPr>
          <w:rFonts w:cs="TH SarabunPSK" w:ascii="TH SarabunPSK" w:hAnsi="TH SarabunPSK"/>
          <w:sz w:val="32"/>
          <w:szCs w:val="32"/>
        </w:rPr>
        <w:t xml:space="preserve">.07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ปรับปรุงการสอ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ทคนิคการตรวจสอบ ประเมินผลสัมฤทธิ์ของนิสิตแบบสามเส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 จากทีมผู้สอน โดยใช้การประชุมและสรุปมติผลการประชุมในการตัดสิน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ุมร่วมกับอาจารย์ผู้รับผิดชอบหลักสูตรศึกษาศาสตรบัณฑิต สาขา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คอมพิวเตอร์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การพัฒนากิจกรรมการเรียนการสอน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i/>
        <w:i/>
        <w:iCs/>
        <w:sz w:val="28"/>
        <w:sz w:val="28"/>
        <w:szCs w:val="28"/>
        <w:u w:val="single"/>
      </w:rPr>
      <w:t>มคอ</w:t>
    </w:r>
    <w:r>
      <w:rPr>
        <w:rFonts w:cs="TH SarabunPSK" w:ascii="TH SarabunPSK" w:hAnsi="TH SarabunPSK"/>
        <w:i/>
        <w:iCs/>
        <w:sz w:val="28"/>
        <w:szCs w:val="28"/>
        <w:u w:val="single"/>
      </w:rPr>
      <w:t xml:space="preserve">.3 </w:t>
    </w:r>
    <w:r>
      <w:rPr>
        <w:rFonts w:ascii="TH SarabunPSK" w:hAnsi="TH SarabunPSK" w:cs="TH SarabunPSK"/>
        <w:i/>
        <w:i/>
        <w:iCs/>
        <w:sz w:val="28"/>
        <w:sz w:val="28"/>
        <w:szCs w:val="28"/>
        <w:u w:val="single"/>
      </w:rPr>
      <w:t xml:space="preserve">รายวิชา </w:t>
    </w:r>
    <w:r>
      <w:rPr>
        <w:rFonts w:cs="TH SarabunPSK" w:ascii="TH SarabunPSK" w:hAnsi="TH SarabunPSK"/>
        <w:i/>
        <w:iCs/>
        <w:sz w:val="28"/>
        <w:szCs w:val="28"/>
        <w:u w:val="single"/>
      </w:rPr>
      <w:t>01179231</w:t>
    </w:r>
    <w:r>
      <w:rPr>
        <w:rFonts w:cs="TH SarabunPSK" w:ascii="TH SarabunPSK" w:hAnsi="TH SarabunPSK"/>
        <w:i/>
        <w:iCs/>
        <w:sz w:val="28"/>
        <w:szCs w:val="28"/>
      </w:rPr>
      <w:t xml:space="preserve">                   </w:t>
    </w:r>
    <w:r>
      <w:rPr>
        <w:rStyle w:val="PageNumber"/>
      </w:rPr>
      <w:t xml:space="preserve">                                                       </w:t>
    </w:r>
    <w:r>
      <w:rPr>
        <w:rStyle w:val="PageNumber"/>
        <w:rFonts w:cs="TH SarabunPSK" w:ascii="TH SarabunPSK" w:hAnsi="TH SarabunPSK"/>
        <w:sz w:val="28"/>
        <w:szCs w:val="28"/>
      </w:rPr>
      <w:t xml:space="preserve">                      </w:t>
    </w:r>
    <w:r>
      <w:rPr>
        <w:rStyle w:val="PageNumber"/>
        <w:rFonts w:cs="TH SarabunPSK" w:ascii="TH SarabunPSK" w:hAnsi="TH SarabunPSK"/>
        <w:sz w:val="28"/>
        <w:szCs w:val="28"/>
      </w:rPr>
      <w:t xml:space="preserve">                                   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16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  <w:bCs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cs="TH SarabunPSK"/>
      <w:b w:val="false"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ngsana New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Displayitems">
    <w:name w:val="display_items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iefcittitle">
    <w:name w:val="briefcit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anin.lib.ku.ac.th/search~S0?/X+LAW+education&amp;SORT=D/X+LAW+education&amp;SORT=D&amp;SUBKEY= LAW education/1%2C100%2C100%2CB/frameset&amp;FF=X+LAW+education&amp;SORT=D&amp;17%2C17%2C" TargetMode="External"/><Relationship Id="rId3" Type="http://schemas.openxmlformats.org/officeDocument/2006/relationships/hyperlink" Target="http://intanin.lib.ku.ac.th/search~S0?/X+LAW+of+education&amp;SORT=DZ/X+LAW+of+education&amp;SORT=DZ&amp;extended=0&amp;SUBKEY= LAW of education/1%2C50%2C50%2CB/frameset&amp;FF=X+LAW+of+education&amp;SORT=DZ&amp;2%2C2%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0:00Z</dcterms:created>
  <dc:creator>Kenny</dc:creator>
  <dc:description/>
  <dc:language>en-US</dc:language>
  <cp:lastModifiedBy>kus</cp:lastModifiedBy>
  <cp:lastPrinted>2012-10-22T08:59:00Z</cp:lastPrinted>
  <dcterms:modified xsi:type="dcterms:W3CDTF">2016-01-20T08:30:00Z</dcterms:modified>
  <cp:revision>2</cp:revision>
  <dc:subject/>
  <dc:title>รายละเอียดของรายวิชา</dc:title>
</cp:coreProperties>
</file>